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Informácie ŠJ pre stravníkov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žení stravníci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ša škola prešla na nový systém riadenia kuchyne a jedálne – </w:t>
      </w:r>
    </w:p>
    <w:p>
      <w:pPr>
        <w:pStyle w:val="Normal"/>
        <w:rPr/>
      </w:pPr>
      <w:r>
        <w:rPr>
          <w:b/>
          <w:sz w:val="32"/>
          <w:szCs w:val="32"/>
        </w:rPr>
        <w:t>t.j. evidencia stravníkov, normovanie stravy, odberu stravy, platby za stravu a taktiež i priraďovanie platieb k stravníkovi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elektronická komunikácia s bankou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eto sa riaďte prosím mojimi pokynmi, stravné uhrádzajte včas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o správnymi údajmi, aby sme sa vyhli zbytočným komplikáciám.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 školskej jedálni sa vydáva strava na základe čipových kariet, ktoré si zakúpite v kancelárii ŠJ. Suma, ktorú uhradíte za čipovú kartu je 5,- €. Každý stravujúci sa v ŠJ má pridelené svoje číslo čipu. Čip si stravník ponechá po celý čas stravovania sa v ŠJ. Keď sa prestane stravovať a nepoškodený čip mi odovzdá, vrátim mu 5 €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eď stravník čip stratí, musí si zakúpiť nový.  </w:t>
      </w:r>
      <w:r>
        <w:rPr>
          <w:b/>
          <w:i/>
          <w:sz w:val="32"/>
          <w:szCs w:val="32"/>
          <w:u w:val="single"/>
        </w:rPr>
        <w:t xml:space="preserve">POZOR! </w:t>
      </w:r>
      <w:r>
        <w:rPr>
          <w:b/>
          <w:sz w:val="32"/>
          <w:szCs w:val="32"/>
        </w:rPr>
        <w:t xml:space="preserve"> Vtedy treba zmeniť aj variabilný symbol v banke, kde máte zriadený trvalý príkaz. </w:t>
      </w:r>
      <w:r>
        <w:rPr>
          <w:i/>
          <w:sz w:val="32"/>
          <w:szCs w:val="32"/>
        </w:rPr>
        <w:t>(zmeniť ho na číslo novej čipovej karty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 našej jedálni sa môžu stravovať aj iní stravníci, ktorým sa vydáva obed do prinesených obedárov v čase od 11,30 do 12,00. </w:t>
      </w:r>
    </w:p>
    <w:p>
      <w:pPr>
        <w:pStyle w:val="Normal"/>
        <w:rPr/>
      </w:pPr>
      <w:r>
        <w:rPr>
          <w:b/>
          <w:sz w:val="32"/>
          <w:szCs w:val="32"/>
        </w:rPr>
        <w:t>V tomto čase sa vydávajú  obedy do obedárov aj pre žiakov v prvý deň choroby, keď sa už nestihnete odhlásiť. Na ďalšie dni počas trvania choroby, treba obedy odhlásiť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šetci stravníci, ktorí navštevujú školu </w:t>
      </w:r>
      <w:r>
        <w:rPr>
          <w:i/>
          <w:sz w:val="32"/>
          <w:szCs w:val="32"/>
        </w:rPr>
        <w:t>(žiaci, zamestnanci)</w:t>
      </w:r>
      <w:r>
        <w:rPr>
          <w:b/>
          <w:sz w:val="32"/>
          <w:szCs w:val="32"/>
        </w:rPr>
        <w:t xml:space="preserve">, konzumujú obed v jedálni v čase od 12,00 do 14,00 hod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daj obeda do obedárov pre stravníkov navštevujúcich školu je zakázaný!!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Úhrada stravného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tba za stravu sa uhrádza vždy do 20-eho dňa predchádzajúceho mesiaca bezhotovostným prevodom na účet ŠJ, ktorý je zriadený v ČSOB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40"/>
          <w:szCs w:val="40"/>
        </w:rPr>
        <w:t>ČÍSLO ÚČTU ŠJ: 4016202086/75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tba je spriemerovaná na odber obedov na celý školský rok.</w:t>
      </w:r>
    </w:p>
    <w:p>
      <w:pPr>
        <w:pStyle w:val="Normal"/>
        <w:rPr/>
      </w:pPr>
      <w:r>
        <w:rPr>
          <w:b/>
          <w:sz w:val="32"/>
          <w:szCs w:val="32"/>
        </w:rPr>
        <w:t>Suma, ktorú budete platiť je :   mesačne               den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1.stupeň:                      18,- €                    0,95,- 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2.stupeň:                      19,- €                    1,01,- 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Cudzí stravníci:          41,- €                    2,13,- 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o variabilný symbol udávajte číslo čipu a do doplňujúceho údaja uveďte meno, priezvisko a triedu, ktorú žiak navštevuje.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Dbajte na to, aby bola platba hradená včas, len z čísla účtu, ktoré ste si nahlásili a so správnym VS.  Platby za stravu sú spracovávané elektronicky a priraďujú sa k stravníkovi na základe dvoch údajov: č. čipu a čísla účtu</w:t>
      </w:r>
      <w:r>
        <w:rPr>
          <w:i/>
          <w:sz w:val="32"/>
          <w:szCs w:val="32"/>
        </w:rPr>
        <w:t>,( ktoré ste uviedli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v prihláške na stravovanie</w:t>
      </w:r>
      <w:r>
        <w:rPr>
          <w:b/>
          <w:i/>
          <w:sz w:val="32"/>
          <w:szCs w:val="32"/>
        </w:rPr>
        <w:t>).</w:t>
      </w:r>
      <w:r>
        <w:rPr>
          <w:b/>
          <w:sz w:val="32"/>
          <w:szCs w:val="32"/>
        </w:rPr>
        <w:t xml:space="preserve"> Platba, ktorú uhradí stravník z iného č. účtu alebo s nesprávnym VS </w:t>
      </w:r>
      <w:r>
        <w:rPr>
          <w:i/>
          <w:sz w:val="32"/>
          <w:szCs w:val="32"/>
        </w:rPr>
        <w:t>(číslom čipu )</w:t>
      </w:r>
      <w:r>
        <w:rPr>
          <w:b/>
          <w:sz w:val="32"/>
          <w:szCs w:val="32"/>
        </w:rPr>
        <w:t xml:space="preserve">nebude k stravníkovi priradená a systém ho nepustí k odobratiu obedov. Platby preto nemožno uhrádzať z iného č. účtu a taktiež ani platba vložená na účet ŠJ priamo v banke sa k stravníkovi nepriradí </w:t>
      </w:r>
      <w:r>
        <w:rPr>
          <w:i/>
          <w:sz w:val="32"/>
          <w:szCs w:val="32"/>
        </w:rPr>
        <w:t>( akceptujú sa iba platby z Vášho účtu na účet ŠJ).</w:t>
      </w:r>
    </w:p>
    <w:p>
      <w:pPr>
        <w:pStyle w:val="Normal"/>
        <w:rPr/>
      </w:pPr>
      <w:r>
        <w:rPr>
          <w:b/>
          <w:sz w:val="32"/>
          <w:szCs w:val="32"/>
        </w:rPr>
        <w:t>Vo výnimočných prípadoch je možné hradiť stravné aj poštovými</w:t>
      </w:r>
      <w:r>
        <w:rPr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poukážkami, ktoré si vyžiadate na pošte</w:t>
      </w:r>
      <w:r>
        <w:rPr>
          <w:i/>
          <w:sz w:val="32"/>
          <w:szCs w:val="32"/>
        </w:rPr>
        <w:t>,(len kto nemá žiadny účet)</w:t>
      </w:r>
    </w:p>
    <w:p>
      <w:pPr>
        <w:pStyle w:val="Normal"/>
        <w:rPr/>
      </w:pPr>
      <w:r>
        <w:rPr>
          <w:b/>
          <w:sz w:val="32"/>
          <w:szCs w:val="32"/>
        </w:rPr>
        <w:t xml:space="preserve">adresované na adresu - Školská jedáleň, Veľkomoravská 12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11 05 – Trenčín</w:t>
      </w:r>
    </w:p>
    <w:p>
      <w:pPr>
        <w:pStyle w:val="Normal"/>
        <w:rPr/>
      </w:pPr>
      <w:r>
        <w:rPr>
          <w:b/>
          <w:sz w:val="32"/>
          <w:szCs w:val="32"/>
        </w:rPr>
        <w:t>Tu však treba myslieť na to, že táto platba je pripísaná na účet ŠJ neskôr, ako platba prevedená z účtu.  Plaťte teda skôr, aby bola platba pripísaná na účet ŠJ do prvého dňa nastávajúceho mesiaca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ždá platba, alebo trvalý príkaz musí byť len na jedno men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da, keď sú v rodine dvaja alebo traja súrodenci, musí mať každý stravník zadaný trvalý príkaz na svoje meno a svoju čipovú kartu. </w:t>
      </w:r>
    </w:p>
    <w:p>
      <w:pPr>
        <w:pStyle w:val="Normal"/>
        <w:rPr/>
      </w:pPr>
      <w:r>
        <w:rPr>
          <w:b/>
          <w:sz w:val="32"/>
          <w:szCs w:val="32"/>
        </w:rPr>
        <w:t>Stravu uhrádzajte 10-krát – prvú v auguste na september a poslednú v máji na jún. Potom treba platby na 2 mesiace prerušiť</w:t>
      </w:r>
      <w:r>
        <w:rPr>
          <w:i/>
          <w:sz w:val="32"/>
          <w:szCs w:val="32"/>
        </w:rPr>
        <w:t>(jún, júl)</w:t>
      </w:r>
      <w:r>
        <w:rPr>
          <w:b/>
          <w:sz w:val="32"/>
          <w:szCs w:val="32"/>
        </w:rPr>
        <w:t xml:space="preserve"> a opätovne aktualizovať zasa v auguste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Stravník, ku ktorému nie je pripísaná platba v prvý deň v mesiaci, sa nemôže stravovať až do pripísania peňažných prostriedkov na  účet ŠJ </w:t>
      </w:r>
      <w:r>
        <w:rPr>
          <w:i/>
          <w:sz w:val="32"/>
          <w:szCs w:val="32"/>
        </w:rPr>
        <w:t>(preukážte sa dokladom o úhrade)</w:t>
      </w:r>
      <w:r>
        <w:rPr>
          <w:b/>
          <w:i/>
          <w:sz w:val="32"/>
          <w:szCs w:val="32"/>
        </w:rPr>
        <w:t>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Vyúčtovanie stravného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Vyúčtovanie stravného je po ukončení školského roka – počas letných prázdnin. Vrátené budú všetky finančné prostriedky, ktoré prídu na účet do konca júna, až augustová platba sa priraďuje k stravníkovi na september.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18:00Z</dcterms:created>
  <dc:creator>Jedáleň</dc:creator>
  <dc:description/>
  <cp:keywords/>
  <dc:language>en-US</dc:language>
  <cp:lastModifiedBy>Jedáleň</cp:lastModifiedBy>
  <dcterms:modified xsi:type="dcterms:W3CDTF">2013-09-26T05:31:00Z</dcterms:modified>
  <cp:revision>12</cp:revision>
  <dc:subject/>
  <dc:title>Informácie ŠJ pre stravníkov</dc:title>
</cp:coreProperties>
</file>