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rihlasovanie a odhlasovanie stravy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hlásenie alebo opätovné prihlásenie stravy je možné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jedálni na objednávkovom termináli v čase otvorenia jedálne, len prostredníctvom čipovej karty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z internet nepretržite počas celých 24 hodín</w:t>
      </w:r>
    </w:p>
    <w:p>
      <w:pPr>
        <w:pStyle w:val="Normal"/>
        <w:rPr/>
      </w:pPr>
      <w:r>
        <w:rPr>
          <w:b/>
          <w:sz w:val="32"/>
          <w:szCs w:val="32"/>
        </w:rPr>
        <w:t>Odhlásenie alebo opätovné prihlásenie na nasledujúci deň je povolené vždy len do 14,00 hod. predchádzajúceho dň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14,00 sa Vám už nepodarí odhlásiť ani prihlásiť na nadchádzajúci deň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ondelok ráno do 8,00 je možné ešte stavu odhlásiť na čísle tel. 032 65 234 62 alebo osobne v kancelárii Š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Postup odhlásenia ,( opätovného prihlásenia ) stravy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Na termináli </w:t>
      </w:r>
      <w:r>
        <w:rPr>
          <w:i/>
          <w:sz w:val="32"/>
          <w:szCs w:val="32"/>
        </w:rPr>
        <w:t>(PC)</w:t>
      </w:r>
      <w:r>
        <w:rPr>
          <w:b/>
          <w:sz w:val="32"/>
          <w:szCs w:val="32"/>
        </w:rPr>
        <w:t xml:space="preserve"> v jedálni školy – len prostredníctvom čipovej karty (návod je vyvesený v jedálni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 Cez WEB stránku škol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postup zriadenia vstupu </w:t>
      </w:r>
      <w:r>
        <w:rPr>
          <w:i/>
          <w:sz w:val="32"/>
          <w:szCs w:val="32"/>
        </w:rPr>
        <w:t>(prvý krát – neopakuje sa)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vník si vyžiada univerzálne heslo od vedúcej šk. jedálne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hlási sa na internetovú stránku školy: </w:t>
      </w:r>
      <w:hyperlink r:id="rId2">
        <w:r>
          <w:rPr>
            <w:rStyle w:val="InternetLink"/>
            <w:b/>
            <w:sz w:val="32"/>
            <w:szCs w:val="32"/>
          </w:rPr>
          <w:t>www.zsmoravtn.edu.sk</w:t>
        </w:r>
      </w:hyperlink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ľadá odkaz a postupne otvor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„</w:t>
      </w:r>
      <w:r>
        <w:rPr>
          <w:b/>
          <w:sz w:val="32"/>
          <w:szCs w:val="32"/>
        </w:rPr>
        <w:t>NÁŠ WEB“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„</w:t>
      </w:r>
      <w:r>
        <w:rPr>
          <w:b/>
          <w:sz w:val="32"/>
          <w:szCs w:val="32"/>
        </w:rPr>
        <w:t>Školská jedáleň“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„</w:t>
      </w:r>
      <w:r>
        <w:rPr>
          <w:b/>
          <w:sz w:val="32"/>
          <w:szCs w:val="32"/>
        </w:rPr>
        <w:t>Prihlasovanie a odhlasovanie stravy“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Do kolónky „Kód užívateľa“ zadá číslo svojej čipovej kľúčenky, okrem prvých núl t.j. max. trojciferné číslo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e) Do kolónky „heslo“ zadá univerzálne heslo </w:t>
      </w:r>
      <w:r>
        <w:rPr>
          <w:i/>
          <w:sz w:val="32"/>
          <w:szCs w:val="32"/>
        </w:rPr>
        <w:t>( získané od vedúcej ŠJ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f) Okamžite cez ponuku „Zmena hesla“ si zmení heslo na svoje (osobné) heslo!!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) Odhlási, resp. prihlási stravu cez „Jedálny lístok“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žné zmeny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prihláška jedl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0 – </w:t>
      </w:r>
      <w:r>
        <w:rPr>
          <w:b/>
          <w:i/>
          <w:sz w:val="32"/>
          <w:szCs w:val="32"/>
        </w:rPr>
        <w:t>(nula)</w:t>
      </w:r>
      <w:r>
        <w:rPr>
          <w:b/>
          <w:sz w:val="32"/>
          <w:szCs w:val="32"/>
        </w:rPr>
        <w:t xml:space="preserve"> – odhlášk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) kliknite na tlačidlo „Uložiť zmeny“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ostup prihlasovania a odhlasovania po zriadení vstupu: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hlási sa na internetovú stránku školy, </w:t>
      </w:r>
      <w:hyperlink r:id="rId3">
        <w:r>
          <w:rPr>
            <w:rStyle w:val="InternetLink"/>
            <w:b/>
            <w:sz w:val="32"/>
            <w:szCs w:val="32"/>
          </w:rPr>
          <w:t>www.zsmoravtn.edu.sk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ľadá odkaz a postupne otvor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Š WEB“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Školská jedáleň“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ihlasovanie a odhlasovanie stravy“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kolónky „Kód užívateľa“ zadá číslo svojej čipovej karty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Do kolónky „heslo“ zadá svoje </w:t>
      </w:r>
      <w:r>
        <w:rPr>
          <w:i/>
          <w:sz w:val="32"/>
          <w:szCs w:val="32"/>
        </w:rPr>
        <w:t>( zmenené osobné )</w:t>
      </w:r>
      <w:r>
        <w:rPr>
          <w:b/>
          <w:sz w:val="32"/>
          <w:szCs w:val="32"/>
        </w:rPr>
        <w:t xml:space="preserve"> hesl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dhlási resp. prihlási stravu cez „Jedálny lístok“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žné zmeny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1 - prihláška jedla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0 </w:t>
      </w:r>
      <w:r>
        <w:rPr>
          <w:b/>
          <w:i/>
          <w:sz w:val="32"/>
          <w:szCs w:val="32"/>
        </w:rPr>
        <w:t>– (nula)</w:t>
      </w:r>
      <w:r>
        <w:rPr>
          <w:b/>
          <w:sz w:val="32"/>
          <w:szCs w:val="32"/>
        </w:rPr>
        <w:t xml:space="preserve"> – odhlášk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klikne na tlačidlo „Uložiť zmeny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senie stravníka cez internetovú stránku školy je umožnené len zaregistrovaným stravníkom, s riadne zakúpenou stravou na určité dni daného mesia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rípade, že sa Vám nepodarilo vstúpiť do aplikácie prihlasovanie – odhlasovanie stravy, treba kontaktovať vedúcu ŠJ na tel. číslo 032/65 234 6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sledné zmeny na nasledujúci deň sú spracovávané predchádzajúci deň o 14,00 hod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 14,00 sa už nedá na nasledujúci deň prihlásiť ani odhlásiť zo stravy!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rt a export dát je automatický, zmeny sú registrované do protokolu aplikácie, prípadná reklamácia bude posudzovaná na základe tohto protokol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Šimková E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vedúca Š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oravtn.edu.sk/" TargetMode="External"/><Relationship Id="rId3" Type="http://schemas.openxmlformats.org/officeDocument/2006/relationships/hyperlink" Target="http://www.zsmoravtn.ed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6:00Z</dcterms:created>
  <dc:creator>Jedáleň</dc:creator>
  <dc:description/>
  <cp:keywords/>
  <dc:language>en-US</dc:language>
  <cp:lastModifiedBy>Jedáleň</cp:lastModifiedBy>
  <dcterms:modified xsi:type="dcterms:W3CDTF">2013-09-26T05:44:00Z</dcterms:modified>
  <cp:revision>6</cp:revision>
  <dc:subject/>
  <dc:title>Prihlasovanie a odhlasovanie stravy</dc:title>
</cp:coreProperties>
</file>