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  <w:tab w:val="left" w:pos="7371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Arial Narrow" w:hAnsi="Arial Narrow" w:eastAsia="Times New Roman" w:cs="Arial Narrow"/>
          <w:b/>
          <w:b/>
          <w:bCs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val="en-US" w:eastAsia="en-US"/>
        </w:rPr>
        <w:drawing>
          <wp:inline distT="0" distB="0" distL="0" distR="0">
            <wp:extent cx="904875" cy="4572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cs-CZ"/>
        </w:rPr>
        <w:t xml:space="preserve">  </w:t>
      </w:r>
      <w:r>
        <w:rPr>
          <w:rFonts w:eastAsia="Times New Roman" w:cs="Arial Narrow" w:ascii="Arial Narrow" w:hAnsi="Arial Narrow"/>
          <w:b/>
          <w:bCs/>
          <w:sz w:val="36"/>
          <w:szCs w:val="20"/>
          <w:lang w:eastAsia="cs-CZ"/>
        </w:rPr>
        <w:t>Základná škola, Veľkomoravská 12, 911 05 Trenčín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7371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cs-CZ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7371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cs-CZ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7371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cs-CZ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7371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cs-CZ"/>
        </w:rPr>
        <w:t xml:space="preserve">Akcie školy -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  <w:t>október 2013</w:t>
      </w:r>
      <w:r>
        <w:rPr>
          <w:rFonts w:eastAsia="Times New Roman" w:cs="Times New Roman" w:ascii="Times New Roman" w:hAnsi="Times New Roman"/>
          <w:sz w:val="40"/>
          <w:szCs w:val="40"/>
          <w:lang w:eastAsia="cs-CZ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7371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cs-CZ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7371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7371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Odsekzoznamu"/>
        <w:numPr>
          <w:ilvl w:val="0"/>
          <w:numId w:val="1"/>
        </w:numPr>
        <w:tabs>
          <w:tab w:val="clear" w:pos="708"/>
          <w:tab w:val="left" w:pos="851" w:leader="none"/>
          <w:tab w:val="left" w:pos="2268" w:leader="none"/>
          <w:tab w:val="left" w:pos="7371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októbra 2013 návšteva hvezdárne – 4.A,D – Hlohovec 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851" w:leader="none"/>
          <w:tab w:val="left" w:pos="2268" w:leader="none"/>
          <w:tab w:val="left" w:pos="738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.,4.,5. októbra družobné stretnutie žiakov a učiteľov s českou ZŠ Hr. Hrubého 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7384" w:leader="none"/>
        </w:tabs>
        <w:overflowPunct w:val="false"/>
        <w:autoSpaceDE w:val="fals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o Šternberku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2268" w:leader="none"/>
          <w:tab w:val="left" w:pos="7384" w:leader="none"/>
        </w:tabs>
        <w:overflowPunct w:val="false"/>
        <w:autoSpaceDE w:val="false"/>
        <w:spacing w:lineRule="auto" w:line="240" w:before="0" w:after="0"/>
        <w:ind w:left="1271" w:right="-284" w:hanging="4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, 7. októbra 2013 – Unifikovaný futbal v Ostrave – v spolupráci s ŠIZŠ V. Predmerského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520" w:leader="none"/>
          <w:tab w:val="left" w:pos="737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737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4.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    8. októbra 2013 návšteva hvezdárne – 4.B,C – Hlohovec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737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737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5.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14. októbra 2013  14.00 – pedagogická porada / zborovňa /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7371" w:leader="none"/>
        </w:tabs>
        <w:overflowPunct w:val="false"/>
        <w:autoSpaceDE w:val="false"/>
        <w:spacing w:lineRule="auto" w:line="240" w:before="0" w:after="0"/>
        <w:ind w:right="-284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16.30 – rodičovské združenie / plenárne rozhlasom v triedach,                                                                        .                                                                pokračuje triednymi združeniami /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7371" w:leader="none"/>
        </w:tabs>
        <w:overflowPunct w:val="false"/>
        <w:autoSpaceDE w:val="false"/>
        <w:spacing w:lineRule="auto" w:line="240" w:before="0" w:after="0"/>
        <w:ind w:right="-284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737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6.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  15. októbra 2013  - Deň talianskej kuchyne – presunuté na november – termín bude       .                        upresnený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737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16. októbra 2013  - pasovačka / imatrikulácia /žiakov 1. roč.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737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                 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737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8.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   3. okt. týždeň  -  návšteva výstavy  Plody záhrady – žiaci ŠKD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737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                 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737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9.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 pokračovanie plaveckého výcviku  - 3. ročník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268" w:leader="none"/>
          <w:tab w:val="left" w:pos="73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1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0.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 Naštartovanie záujmovej činnosti a príprava žiakov na školské i mimoškolské súťaže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268" w:leader="none"/>
          <w:tab w:val="left" w:pos="73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268" w:leader="none"/>
          <w:tab w:val="left" w:pos="73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268" w:leader="none"/>
          <w:tab w:val="left" w:pos="73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737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cs-CZ"/>
        </w:rPr>
        <w:t>Upozornenie: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737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cs-CZ"/>
        </w:rPr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851" w:leader="none"/>
          <w:tab w:val="left" w:pos="2268" w:leader="none"/>
          <w:tab w:val="left" w:pos="7371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Jesenné prázdniny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začínajú 30. októbra (STR), nástup do školy je 4. novembra (PON)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737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737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737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737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737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737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737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 Trenčíne 30. septembra 2013                       Mgr. Miroslav Šumichrast – poverený riadením školy</w:t>
        <w:tab/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737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>
        <w:b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20:00Z</dcterms:created>
  <dc:creator>Miroslav Šumichrast</dc:creator>
  <dc:description/>
  <dc:language>en-US</dc:language>
  <cp:lastModifiedBy>user</cp:lastModifiedBy>
  <cp:lastPrinted>2013-10-02T12:47:00Z</cp:lastPrinted>
  <dcterms:modified xsi:type="dcterms:W3CDTF">2013-10-08T17:20:00Z</dcterms:modified>
  <cp:revision>2</cp:revision>
  <dc:subject/>
  <dc:title/>
</cp:coreProperties>
</file>