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Meno, priezvisko, adresa 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l.</w:t>
        <w:tab/>
        <w:tab/>
        <w:tab/>
        <w:tab/>
        <w:tab/>
        <w:tab/>
        <w:tab/>
        <w:tab/>
        <w:t>V Trenčíne, dňa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ský klub de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ľkomoravská 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 r e n č í 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: Odhlásenie dieťaťa zo ŠK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Odhlasujem moje dieťa .................................... trieda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o Školského klubu detí pri ZŠ Hodžova ul. Trenčín ku dňu ..........................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hlasujem, že mám v poriadku doterajšie platby za pobyt v ŠKD do horeuvedeného termín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odpis rodiča: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1:00Z</dcterms:created>
  <dc:creator>ŠKD</dc:creator>
  <dc:description/>
  <cp:keywords/>
  <dc:language>en-US</dc:language>
  <cp:lastModifiedBy>Majka</cp:lastModifiedBy>
  <dcterms:modified xsi:type="dcterms:W3CDTF">2013-10-01T09:02:00Z</dcterms:modified>
  <cp:revision>3</cp:revision>
  <dc:subject/>
  <dc:title>Meno, priezvisko, adresa </dc:title>
</cp:coreProperties>
</file>