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O Z N A M   Ž I A K O V   V  ŠKD  V  ŠKOLSKOM   ROKU  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oddelenie – 1. A, 1. B  </w:t>
      </w:r>
      <w:r>
        <w:rPr>
          <w:b/>
          <w:sz w:val="28"/>
          <w:szCs w:val="28"/>
        </w:rPr>
        <w:t xml:space="preserve">               Vychovávateľka: Gabriela Rozbo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Bellová L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Čelechovský Roman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. Eržinová Stella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4. Gavenda Timotej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5. Kotsch Martin Štefan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6. Kováčik Krištof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7. Krajčová Lenka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8. Kubica Sim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Kubišová Domini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Lacko Luká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Masácová Lin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Raník Jak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Rídziová Lili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Ščuroková Sláv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Uhliarová Lau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Červeňanová Adela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Halgošová Natáli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Hvolka Samuel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Kopúňová Alexandr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Kosík Kristián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Kukučková Natál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Lipecký Lukáš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Masárová Daniel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Ondruš Jura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Oravec Artur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Panák Jak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Pummerová Soph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Sopková Gabrie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O Z N A M   Ž I A K O V   V  ŠKD  V  ŠKOLSKOM   ROKU   2013/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. oddelenie – 1. C, 3. A  </w:t>
      </w:r>
      <w:r>
        <w:rPr>
          <w:b/>
          <w:sz w:val="28"/>
          <w:szCs w:val="28"/>
        </w:rPr>
        <w:t xml:space="preserve">             Vychovávateľka: Mgr. Claudia Prekop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Bahelková Anet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Beďatšová Barbor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Gunár Mare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Gylaníková El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Holbová Pavlín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Jamborová Nell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Korenčíková Lu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Krajči Timoth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Leskovská Madlen Karolín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Lobotková Andre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Machunková Melis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Mrlinová Karolí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Orgoň Patr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Špalek Brun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Závodská Van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Čiepka David Milan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Gago Marcel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Holý Peter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Macharová Terézi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Nebus Ondr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Ondrášková Jank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Sela Ariton  </w:t>
      </w:r>
    </w:p>
    <w:p>
      <w:pPr>
        <w:pStyle w:val="Normal"/>
        <w:jc w:val="both"/>
        <w:rPr/>
      </w:pPr>
      <w:r>
        <w:rPr>
          <w:sz w:val="28"/>
          <w:szCs w:val="28"/>
        </w:rPr>
        <w:t>23. Sušina Daniel</w:t>
      </w:r>
    </w:p>
    <w:p>
      <w:pPr>
        <w:pStyle w:val="Normal"/>
        <w:jc w:val="both"/>
        <w:rPr/>
      </w:pPr>
      <w:r>
        <w:rPr>
          <w:sz w:val="28"/>
          <w:szCs w:val="28"/>
        </w:rPr>
        <w:t>24. Šedivý Peter</w:t>
      </w:r>
    </w:p>
    <w:p>
      <w:pPr>
        <w:pStyle w:val="Normal"/>
        <w:jc w:val="both"/>
        <w:rPr/>
      </w:pPr>
      <w:r>
        <w:rPr>
          <w:sz w:val="28"/>
          <w:szCs w:val="28"/>
        </w:rPr>
        <w:t>25. Štefkovič Sim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Šumichrastová Luc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Valko Ig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Wesserlová Miri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O Z N A M   Ž I A K O V   V  ŠKD  V  ŠKOLSKOM   ROKU   2013/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. oddelenie – 2.A, 2.B, 3.A </w:t>
      </w:r>
      <w:r>
        <w:rPr>
          <w:b/>
          <w:sz w:val="28"/>
          <w:szCs w:val="28"/>
        </w:rPr>
        <w:t xml:space="preserve">      Vychovávateľka: Bc. Dagmar Stanislavová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Dorušinec Ad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Dúbravka Tomáš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Habáň Oliver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Hláveková Niko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Hučinová Lu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Lešinská Klá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Macura Tomá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Martiník Fili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Masařík Patr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Michalech Davi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Rendeková Ta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Špaleková Nad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Šubert Nikol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Zemanovičová Teréz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Bielický Davi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Bredschneiderová N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Bulejko Lukáš</w:t>
      </w:r>
    </w:p>
    <w:p>
      <w:pPr>
        <w:pStyle w:val="Normal"/>
        <w:jc w:val="both"/>
        <w:rPr/>
      </w:pPr>
      <w:r>
        <w:rPr>
          <w:sz w:val="28"/>
          <w:szCs w:val="28"/>
        </w:rPr>
        <w:t>18. Hajšo Pe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Marček Jak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Mitana Maximili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Polák Rich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Šedivý Fili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Škývara Jak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Švajdová Vane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Turazová Sof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Jurčacková Soňa  </w:t>
      </w:r>
    </w:p>
    <w:p>
      <w:pPr>
        <w:pStyle w:val="Normal"/>
        <w:jc w:val="both"/>
        <w:rPr/>
      </w:pPr>
      <w:r>
        <w:rPr>
          <w:sz w:val="28"/>
          <w:szCs w:val="28"/>
        </w:rPr>
        <w:t>27. Macurová Barbo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O Z N A M   Ž I A K O V   V  ŠKD  V  ŠKOLSKOM   ROKU   2013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oddelenie – 1.B, 2.A, 2.B, 2.C,4. B</w:t>
      </w:r>
      <w:r>
        <w:rPr>
          <w:b/>
          <w:sz w:val="28"/>
          <w:szCs w:val="28"/>
        </w:rPr>
        <w:t xml:space="preserve">     Vychovávateľka: Lýdia Hrnčári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Bánovská Natál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Bellová So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Búryová 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Hrnčáriková Ma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Chlebana Lu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Chlebanová Patrí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Jamborová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Jastrabík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Kováč Matú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Kukučka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Lajčiak Mic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Markovič Domi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Markovský E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Marušinec 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Masaryková Ema</w:t>
      </w:r>
    </w:p>
    <w:p>
      <w:pPr>
        <w:pStyle w:val="Normal"/>
        <w:rPr/>
      </w:pPr>
      <w:r>
        <w:rPr>
          <w:sz w:val="28"/>
          <w:szCs w:val="28"/>
        </w:rPr>
        <w:t>16. Pápištová 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Sabadka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Sukup Andr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Štefánik Ma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Štefánková Lucia</w:t>
      </w:r>
    </w:p>
    <w:p>
      <w:pPr>
        <w:pStyle w:val="Normal"/>
        <w:rPr/>
      </w:pPr>
      <w:r>
        <w:rPr>
          <w:sz w:val="28"/>
          <w:szCs w:val="28"/>
        </w:rPr>
        <w:t xml:space="preserve">21. Vasko Sim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Zajacová Kiara          2. A</w:t>
      </w:r>
    </w:p>
    <w:p>
      <w:pPr>
        <w:pStyle w:val="Normal"/>
        <w:rPr/>
      </w:pPr>
      <w:r>
        <w:rPr>
          <w:sz w:val="28"/>
          <w:szCs w:val="28"/>
        </w:rPr>
        <w:t>23. Podoláková Eliška     2. B</w:t>
      </w:r>
    </w:p>
    <w:p>
      <w:pPr>
        <w:pStyle w:val="Normal"/>
        <w:rPr/>
      </w:pPr>
      <w:r>
        <w:rPr>
          <w:sz w:val="28"/>
          <w:szCs w:val="28"/>
        </w:rPr>
        <w:t>24. Holíček Jakub            1.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Mikulová Miroslava  4.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O Z N A M   Ž I A K O V   V  ŠKD  V  ŠKOLSKOM   ROKU   2013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oddelenie- 3. B,3.C,4.A,B,C,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ychovávateľka: Mária Holcinger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Ambrozai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Bohuš Ladisla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Bokor Vik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Brázdová Van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Bulejko Domin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Ďurišková Alžbe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Galbová Eri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Hodál Martin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Karneková Mart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Krajčiová T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Laiferová Ad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Machara M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Martišková H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Nachtmanová An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Zemanovič Jak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Zemeková Ka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Bielická Valentí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Lexmanová Joh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Hatlasová Lu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Horváthová J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Chovanec Mich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Malát Ro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Melovská Ad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Vašíčková And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Balažoviech Milan - 4.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Masácová Patrícia  - 4.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MolnárováNikol     - 4.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Oravec Alexander  - 4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Rezníková Zuzana  - 4.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Ščurok Martin        - 4.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6:00Z</dcterms:created>
  <dc:creator>PC2</dc:creator>
  <dc:description/>
  <cp:keywords/>
  <dc:language>en-US</dc:language>
  <cp:lastModifiedBy>user</cp:lastModifiedBy>
  <cp:lastPrinted>2013-09-16T10:11:00Z</cp:lastPrinted>
  <dcterms:modified xsi:type="dcterms:W3CDTF">2013-10-06T18:18:00Z</dcterms:modified>
  <cp:revision>12</cp:revision>
  <dc:subject/>
  <dc:title>Z O Z N A M    Ž I A K O V    V  ŠKD    V  ŠKOLSKOM   ROKU   2010/2011</dc:title>
</cp:coreProperties>
</file>